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84" w:y="3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  <w:r>
        <w:rPr>
          <w:rFonts w:cs="Arial" w:ascii="Arial" w:hAnsi="Arial"/>
          <w:kern w:val="2"/>
          <w:sz w:val="19"/>
          <w:szCs w:val="24"/>
        </w:rPr>
        <w:t xml:space="preserve"> 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85" w:h="973" w:x="420" w:y="10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85" w:h="973" w:x="420" w:y="10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4</Words>
  <Characters>9191</Characters>
  <CharactersWithSpaces>78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4:00Z</dcterms:created>
  <dc:creator>Crystal Reports</dc:creator>
  <dc:description>Powered By Crystal</dc:description>
  <dc:language>en-US</dc:language>
  <cp:lastModifiedBy/>
  <cp:lastPrinted>2023-12-21T14:30:00Z</cp:lastPrinted>
  <dcterms:modified xsi:type="dcterms:W3CDTF">2023-12-21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A6F602E002FC28A241CC014F8407CEF1B8BD006EA0EA42EFDF316F28D454F7F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028ACF2167A3CE2E18D95A93E11539B1C8043FE71046E990EEE557FC1F1F95CA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DA2784AC0EB0C1A30AA01D91674</vt:lpwstr>
  </property>
  <property fmtid="{D5CDD505-2E9C-101B-9397-08002B2CF9AE}" pid="5" name="Business Objects Context Information3">
    <vt:lpwstr>AA2AC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B908344A73DC64C8A410E7997DFFE46731E0C6A435A3E8DB4F08310CD6C7640E1C2DB74972B2D8954D24A351E2E12D11B76122077978C3717DA24FCB1</vt:lpwstr>
  </property>
  <property fmtid="{D5CDD505-2E9C-101B-9397-08002B2CF9AE}" pid="7" name="Business Objects Context Information5">
    <vt:lpwstr>21B0370DC113F76142A68A8FC30A7B2E089724A90782B75CD325A7EB4A5005944EFC970211C9D62CE25FA450F02E8842FB303FE</vt:lpwstr>
  </property>
  <property fmtid="{D5CDD505-2E9C-101B-9397-08002B2CF9AE}" pid="8" name="Operator">
    <vt:lpwstr>utilizator buget2</vt:lpwstr>
  </property>
</Properties>
</file>